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double"/>
        </w:rPr>
      </w:pPr>
      <w:r>
        <w:rPr>
          <w:b/>
          <w:i/>
          <w:sz w:val="20"/>
          <w:szCs w:val="20"/>
          <w:u w:val="doub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Dobrovoľný hasičský zbor K e ž m a r o k  m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4715" cy="90487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Pozván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brovoľný hasičský zbor v spolupráci s Mestským úradom v Kežmarku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dovoľujú si Vás pozvať na 21. ročník súťaže hasičských družstiev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 pohár primátora mesta Kežmarok „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ňa 28.6.2015 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na futbalovom štadióne v Kežmark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úťažiť sa bude v jednej disciplíne - hasičský útok s vodou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úťažia hasičské družstvá mužov a žien za rovnakých podmienok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Každé družstvo absolvuje dva útoky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Časy oboch útokov sa zrátajú. Zvíťazí družstvo s najnižším súčtom oboch časov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 rovnakom súčte časov rozhodne doplňujúci útok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 prípade neplatného pokusu sa družstvu zaráta čas 60 sek za tento poku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gram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8,30 – 9,00 hod.          prezentácia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9,00 hod            nástup na zahájenie súťaže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od 9,30 hod.             </w:t>
        <w:tab/>
        <w:t>priebeh súťaž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/>
        <w:jc w:val="center"/>
        <w:rPr/>
      </w:pPr>
      <w:r>
        <w:rPr>
          <w:b/>
          <w:i/>
          <w:sz w:val="20"/>
          <w:szCs w:val="20"/>
        </w:rPr>
        <w:t>Podľa Smerníc OV DPZ každé súťažné družstvo nastúpi na prezentáciu s vyplnenou prihláškou a členovia sa preukážu hasičským preukazom a dokladom totožnosti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Vykonanie disciplíny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Hasičský útok vykoná sedemčlenné družstvo bez taktického</w:t>
      </w:r>
    </w:p>
    <w:p>
      <w:pPr>
        <w:pStyle w:val="Normal"/>
        <w:spacing w:lineRule="auto" w:line="216"/>
        <w:jc w:val="center"/>
        <w:rPr/>
      </w:pPr>
      <w:r>
        <w:rPr>
          <w:bCs/>
          <w:i/>
          <w:sz w:val="20"/>
          <w:szCs w:val="20"/>
        </w:rPr>
        <w:t xml:space="preserve">označenia  podľa Súťažného poriadku  DPO uverejnenom v Prílohe Požiarnika 2/2008 </w:t>
      </w:r>
    </w:p>
    <w:p>
      <w:pPr>
        <w:pStyle w:val="Normal"/>
        <w:spacing w:lineRule="auto" w:line="216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 v súlade s dodatkom OV DPO Kežmarok.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nformácie:    </w:t>
      </w:r>
      <w:r>
        <w:rPr>
          <w:i/>
          <w:sz w:val="20"/>
          <w:szCs w:val="20"/>
        </w:rPr>
        <w:t>Pavol Jankura – 0907 917 06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Ing. Boris Brčiak – 0948 102 7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Výborný hasičský guláš v cene 1,50 €  zabezpečíme len vopred nahláseným družstvám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 družstva ktoré si guláš neobjednajú, bude možnosť zakúpenia stravy v stánku rýchleho občerstvenia priamo na štadión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ždé hasičské družstvo si môže objednať stravu telefonick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Štartovné je </w:t>
      </w:r>
      <w:r>
        <w:rPr>
          <w:b/>
          <w:i/>
          <w:sz w:val="20"/>
          <w:szCs w:val="20"/>
        </w:rPr>
        <w:t>4</w:t>
      </w:r>
      <w:r>
        <w:rPr>
          <w:b/>
          <w:bCs/>
          <w:i/>
          <w:sz w:val="20"/>
          <w:szCs w:val="20"/>
        </w:rPr>
        <w:t xml:space="preserve">,00 € </w:t>
      </w:r>
      <w:r>
        <w:rPr>
          <w:i/>
          <w:sz w:val="20"/>
          <w:szCs w:val="20"/>
        </w:rPr>
        <w:t xml:space="preserve"> pre každé zúčastnené hasičské družstvo.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Súťaž je zaradená do Hasičskej ligy okresu  Kežmarok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/podľa organizačných pokynov DPO – OV Kežmarok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šíme sa na Vašu účasť!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</w:rPr>
        <w:t>Dobrovoľný hasičský zb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žma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363" w:right="403" w:gutter="0" w:header="0" w:top="36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3:00Z</dcterms:created>
  <dc:creator>Jankurová Jarmila</dc:creator>
  <dc:description/>
  <cp:keywords/>
  <dc:language>en-US</dc:language>
  <cp:lastModifiedBy>jankura_pavol</cp:lastModifiedBy>
  <cp:lastPrinted>2014-08-13T14:50:00Z</cp:lastPrinted>
  <dcterms:modified xsi:type="dcterms:W3CDTF">2015-06-16T11:27:00Z</dcterms:modified>
  <cp:revision>3</cp:revision>
  <dc:subject/>
  <dc:title>Dobrovoľný hasičský zbor K e ž m a r o k  mesto</dc:title>
</cp:coreProperties>
</file>